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>COBRETTIVIPERV8.COM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 xml:space="preserve">Updated </w:t>
      </w:r>
      <w:r>
        <w:rPr>
          <w:u w:val="single"/>
          <w:lang w:val="en-GB"/>
        </w:rPr>
        <w:fldChar w:fldCharType="begin"/>
      </w:r>
      <w:r>
        <w:rPr>
          <w:u w:val="single"/>
          <w:lang w:val="en-GB"/>
        </w:rPr>
        <w:instrText xml:space="preserve"> DATE \@"dddd', 'dd\ MMMM\ yyyy" </w:instrText>
      </w:r>
      <w:r>
        <w:rPr>
          <w:u w:val="single"/>
          <w:lang w:val="en-GB"/>
        </w:rPr>
        <w:fldChar w:fldCharType="separate"/>
      </w:r>
      <w:r>
        <w:rPr>
          <w:u w:val="single"/>
          <w:lang w:val="en-GB"/>
        </w:rPr>
        <w:t>Friday, 31 July 2026</w:t>
      </w:r>
      <w:r>
        <w:rPr>
          <w:u w:val="single"/>
          <w:lang w:val="en-GB"/>
        </w:rPr>
        <w:fldChar w:fldCharType="end"/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 xml:space="preserve">Chevy Small Block, Block Assembly  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ITEM</w:t>
      </w:r>
      <w:r>
        <w:rPr>
          <w:lang w:val="en-GB"/>
        </w:rPr>
        <w:tab/>
        <w:tab/>
        <w:tab/>
        <w:tab/>
      </w:r>
      <w:r>
        <w:rPr>
          <w:u w:val="single"/>
          <w:lang w:val="en-GB"/>
        </w:rPr>
        <w:t>NOTES</w:t>
      </w:r>
      <w:r>
        <w:rPr>
          <w:lang w:val="en-GB"/>
        </w:rPr>
        <w:tab/>
        <w:tab/>
        <w:tab/>
        <w:tab/>
      </w:r>
      <w:r>
        <w:rPr>
          <w:u w:val="single"/>
          <w:lang w:val="en-GB"/>
        </w:rPr>
        <w:t>NUMBER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Block (bare)</w:t>
        <w:tab/>
        <w:tab/>
        <w:tab/>
        <w:tab/>
        <w:tab/>
        <w:tab/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istons &amp; Pins</w:t>
        <w:tab/>
        <w:tab/>
        <w:tab/>
        <w:t>to suit bores</w:t>
        <w:tab/>
        <w:tab/>
        <w:tab/>
        <w:tab/>
        <w:t>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ings, top</w:t>
        <w:tab/>
        <w:tab/>
        <w:tab/>
        <w:t>to suit bores</w:t>
        <w:tab/>
        <w:tab/>
        <w:tab/>
        <w:tab/>
        <w:t>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ings second</w:t>
        <w:tab/>
        <w:tab/>
        <w:tab/>
        <w:t>to suit bores</w:t>
        <w:tab/>
        <w:tab/>
        <w:tab/>
        <w:tab/>
        <w:t>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ings oil control</w:t>
        <w:tab/>
        <w:tab/>
        <w:t>to suit bores</w:t>
        <w:tab/>
        <w:tab/>
        <w:tab/>
        <w:tab/>
        <w:t>8 se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necting rods</w:t>
        <w:tab/>
        <w:tab/>
        <w:tab/>
        <w:tab/>
        <w:tab/>
        <w:tab/>
        <w:tab/>
        <w:t>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necting rod bolts</w:t>
        <w:tab/>
        <w:tab/>
        <w:t>to suit rods</w:t>
        <w:tab/>
        <w:tab/>
        <w:tab/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  <w:t>&amp; nu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necting rod</w:t>
        <w:tab/>
        <w:tab/>
        <w:t>to suit crankshaft</w:t>
        <w:tab/>
        <w:tab/>
        <w:tab/>
        <w:t>8 pairs</w:t>
      </w:r>
    </w:p>
    <w:p>
      <w:pPr>
        <w:pStyle w:val="Normal"/>
        <w:rPr>
          <w:lang w:val="en-GB"/>
        </w:rPr>
      </w:pPr>
      <w:r>
        <w:rPr>
          <w:lang w:val="en-GB"/>
        </w:rPr>
        <w:t>Bearing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ront main bearing cap</w:t>
        <w:tab/>
        <w:tab/>
        <w:tab/>
        <w:tab/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 2 main bearing cap</w:t>
        <w:tab/>
        <w:tab/>
        <w:tab/>
        <w:tab/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 3 main bearing cap</w:t>
        <w:tab/>
        <w:tab/>
        <w:tab/>
        <w:tab/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 4 main bearing cap</w:t>
        <w:tab/>
        <w:tab/>
        <w:tab/>
        <w:tab/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ar main bearing cap</w:t>
        <w:tab/>
        <w:tab/>
        <w:tab/>
        <w:tab/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in bearing bolts for</w:t>
        <w:tab/>
        <w:tab/>
        <w:t>7/16” – 14 UNC x 3”</w:t>
        <w:tab/>
        <w:tab/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  <w:t>Pre 1968 small journal</w:t>
      </w:r>
    </w:p>
    <w:p>
      <w:pPr>
        <w:pStyle w:val="Normal"/>
        <w:rPr/>
      </w:pPr>
      <w:r>
        <w:rPr>
          <w:lang w:val="en-GB"/>
        </w:rPr>
        <w:t>cranks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in bearing bolts for</w:t>
        <w:tab/>
        <w:tab/>
        <w:t>7/16” 14 UNC X 3-1/4”</w:t>
        <w:tab/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  <w:t>1968 and later large</w:t>
      </w:r>
    </w:p>
    <w:p>
      <w:pPr>
        <w:pStyle w:val="Normal"/>
        <w:rPr>
          <w:lang w:val="en-GB"/>
        </w:rPr>
      </w:pPr>
      <w:r>
        <w:rPr>
          <w:lang w:val="en-GB"/>
        </w:rPr>
        <w:t>Journal cran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in bearing bolts for</w:t>
        <w:tab/>
        <w:tab/>
        <w:t>7/16” – 14 UNC x 3-3/8”</w:t>
        <w:tab/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  <w:t>Four bolt mains lo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in bearing bolts for</w:t>
        <w:tab/>
        <w:tab/>
        <w:t>7/16” – 14 UNC x 2”</w:t>
        <w:tab/>
        <w:tab/>
        <w:tab/>
        <w:t>6</w:t>
      </w:r>
    </w:p>
    <w:p>
      <w:pPr>
        <w:pStyle w:val="Normal"/>
        <w:rPr>
          <w:lang w:val="en-GB"/>
        </w:rPr>
      </w:pPr>
      <w:r>
        <w:rPr>
          <w:lang w:val="en-GB"/>
        </w:rPr>
        <w:t>Four bolt mains sho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ater jacket freeze plugs</w:t>
        <w:tab/>
        <w:t>1-5/8” dia (cup)</w:t>
        <w:tab/>
        <w:tab/>
        <w:tab/>
        <w:t>8</w:t>
      </w:r>
    </w:p>
    <w:p>
      <w:pPr>
        <w:pStyle w:val="Normal"/>
        <w:rPr>
          <w:lang w:val="en-GB"/>
        </w:rPr>
      </w:pPr>
      <w:r>
        <w:rPr>
          <w:lang w:val="en-GB"/>
        </w:rPr>
        <w:t>(400CID four bolt main bearing engine requires 10 water jacket freeze plug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m bearing plug</w:t>
        <w:tab/>
        <w:tab/>
        <w:t>2-3/32” dia (shallow cup)</w:t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il gallery plugs</w:t>
        <w:tab/>
        <w:tab/>
        <w:t>1/2” dia (cup)</w:t>
        <w:tab/>
        <w:tab/>
        <w:tab/>
        <w:tab/>
        <w:t>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il gallery screw plugs</w:t>
        <w:tab/>
        <w:t>1/4” pipe thread x 7/16” long</w:t>
        <w:tab/>
        <w:tab/>
        <w:t>3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 xml:space="preserve">Socket driv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ankshaft</w:t>
        <w:tab/>
        <w:tab/>
        <w:tab/>
        <w:tab/>
        <w:tab/>
        <w:tab/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ankshaft main </w:t>
        <w:tab/>
        <w:tab/>
        <w:t>to suit crankshaft</w:t>
        <w:tab/>
        <w:tab/>
        <w:tab/>
        <w:t>5 pairs</w:t>
      </w:r>
    </w:p>
    <w:p>
      <w:pPr>
        <w:pStyle w:val="Normal"/>
        <w:rPr>
          <w:lang w:val="en-GB"/>
        </w:rPr>
      </w:pPr>
      <w:r>
        <w:rPr>
          <w:lang w:val="en-GB"/>
        </w:rPr>
        <w:t>Bearing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ankshaft vibration</w:t>
        <w:tab/>
        <w:tab/>
        <w:tab/>
        <w:tab/>
        <w:tab/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  <w:t>Damper (harmonic balancer)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ankshaft keys</w:t>
        <w:tab/>
        <w:tab/>
        <w:tab/>
        <w:tab/>
        <w:tab/>
        <w:tab/>
        <w:tab/>
        <w:t>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ankshaft pilot bushing</w:t>
        <w:tab/>
        <w:t>to suit crankshaft</w:t>
        <w:tab/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  <w:t>(manual transmissions onl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ront pulley</w:t>
        <w:tab/>
        <w:tab/>
        <w:tab/>
        <w:t>with grooves to suit application</w:t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ront pulley bolts</w:t>
        <w:tab/>
        <w:tab/>
        <w:t>3/8” – 24 UNF or</w:t>
        <w:tab/>
        <w:tab/>
        <w:tab/>
        <w:t>3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3/8” – 16 UNC x 1” lon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(check damper for thread typ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ankshaft vibration</w:t>
        <w:tab/>
        <w:tab/>
        <w:t>7/16” – 20 UNF x 2-1/4” long</w:t>
        <w:tab/>
        <w:t xml:space="preserve">1 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damper bol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ankshaft vibration</w:t>
        <w:tab/>
        <w:tab/>
        <w:tab/>
        <w:tab/>
        <w:tab/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  <w:t>Damper bolt wash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mshaft followers</w:t>
        <w:tab/>
        <w:tab/>
        <w:tab/>
        <w:tab/>
        <w:tab/>
        <w:tab/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  <w:t>(lifters or tappet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mshaft</w:t>
        <w:tab/>
        <w:tab/>
        <w:tab/>
        <w:tab/>
        <w:tab/>
        <w:tab/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ITEM</w:t>
      </w:r>
      <w:r>
        <w:rPr>
          <w:lang w:val="en-GB"/>
        </w:rPr>
        <w:tab/>
        <w:tab/>
        <w:tab/>
        <w:tab/>
      </w:r>
      <w:r>
        <w:rPr>
          <w:u w:val="single"/>
          <w:lang w:val="en-GB"/>
        </w:rPr>
        <w:t>NOTES</w:t>
      </w:r>
      <w:r>
        <w:rPr>
          <w:lang w:val="en-GB"/>
        </w:rPr>
        <w:tab/>
        <w:tab/>
        <w:tab/>
        <w:tab/>
      </w:r>
      <w:r>
        <w:rPr>
          <w:u w:val="single"/>
          <w:lang w:val="en-GB"/>
        </w:rPr>
        <w:t>NUMBER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mshaft sprocket</w:t>
        <w:tab/>
        <w:tab/>
        <w:tab/>
        <w:tab/>
        <w:tab/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mshaft sprocket bolts</w:t>
        <w:tab/>
        <w:t>5/16” – 18 UNC x 1” long</w:t>
        <w:tab/>
        <w:tab/>
        <w:t>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mshaft drive chain</w:t>
        <w:tab/>
        <w:tab/>
        <w:tab/>
        <w:tab/>
        <w:tab/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ankshaft gear</w:t>
        <w:tab/>
        <w:tab/>
        <w:tab/>
        <w:tab/>
        <w:tab/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ankshaft rear oil seal</w:t>
        <w:tab/>
        <w:tab/>
        <w:tab/>
        <w:tab/>
        <w:tab/>
        <w:tab/>
        <w:t>1 pa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ylinder head locating</w:t>
        <w:tab/>
        <w:t>5/16” dia x 1/2” long</w:t>
        <w:tab/>
        <w:tab/>
        <w:tab/>
        <w:t>4</w:t>
      </w:r>
    </w:p>
    <w:p>
      <w:pPr>
        <w:pStyle w:val="Normal"/>
        <w:rPr>
          <w:lang w:val="en-GB"/>
        </w:rPr>
      </w:pPr>
      <w:r>
        <w:rPr>
          <w:lang w:val="en-GB"/>
        </w:rPr>
        <w:t>Dowe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pstick tube</w:t>
        <w:tab/>
        <w:tab/>
        <w:tab/>
        <w:tab/>
        <w:tab/>
        <w:tab/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pstick</w:t>
        <w:tab/>
        <w:tab/>
        <w:tab/>
        <w:tab/>
        <w:tab/>
        <w:tab/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lex plate</w:t>
        <w:tab/>
        <w:tab/>
        <w:tab/>
        <w:tab/>
        <w:tab/>
        <w:tab/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  <w:t>(auto transmission onl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lywheel</w:t>
        <w:tab/>
        <w:tab/>
        <w:tab/>
        <w:tab/>
        <w:tab/>
        <w:tab/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  <w:t>(manual transmission onl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lex plate or flywheel bolts</w:t>
        <w:tab/>
        <w:t>7/16” – 20 UNF length to suit</w:t>
        <w:tab/>
        <w:tab/>
        <w:t>6</w:t>
      </w:r>
    </w:p>
    <w:p>
      <w:pPr>
        <w:pStyle w:val="Normal"/>
        <w:rPr>
          <w:lang w:val="en-GB"/>
        </w:rPr>
      </w:pPr>
      <w:r>
        <w:rPr>
          <w:lang w:val="en-GB"/>
        </w:rPr>
        <w:t>(must use correct grade from GM dealer or US spares supplie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il pump</w:t>
        <w:tab/>
        <w:tab/>
        <w:tab/>
        <w:tab/>
        <w:tab/>
        <w:tab/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il pump securing bolt</w:t>
        <w:tab/>
        <w:t>7/16” – 14 UNC x 2-3/8” long</w:t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il pump pick up pipe</w:t>
        <w:tab/>
        <w:tab/>
        <w:tab/>
        <w:tab/>
        <w:tab/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il pump drive shaft</w:t>
        <w:tab/>
        <w:tab/>
        <w:tab/>
        <w:tab/>
        <w:tab/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il pump drive shaft adaptor</w:t>
        <w:tab/>
        <w:tab/>
        <w:tab/>
        <w:tab/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il pan</w:t>
        <w:tab/>
        <w:tab/>
        <w:tab/>
        <w:tab/>
        <w:t>to suit chassis</w:t>
        <w:tab/>
        <w:tab/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il pan bolts (small)</w:t>
        <w:tab/>
        <w:tab/>
        <w:t>1/4” – 20 UNC x 1/2” long</w:t>
        <w:tab/>
        <w:tab/>
        <w:t>1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il pan bolt star washers</w:t>
        <w:tab/>
        <w:t>1/4” dia</w:t>
        <w:tab/>
        <w:tab/>
        <w:tab/>
        <w:tab/>
        <w:t>1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il pan bolts (large)</w:t>
        <w:tab/>
        <w:tab/>
        <w:t>5/16” – 18 UNC x 5/8” long</w:t>
        <w:tab/>
        <w:tab/>
        <w:t>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ITEM</w:t>
      </w:r>
      <w:r>
        <w:rPr>
          <w:lang w:val="en-GB"/>
        </w:rPr>
        <w:tab/>
        <w:tab/>
        <w:tab/>
        <w:tab/>
      </w:r>
      <w:r>
        <w:rPr>
          <w:u w:val="single"/>
          <w:lang w:val="en-GB"/>
        </w:rPr>
        <w:t>NOTES</w:t>
      </w:r>
      <w:r>
        <w:rPr>
          <w:lang w:val="en-GB"/>
        </w:rPr>
        <w:tab/>
        <w:tab/>
        <w:tab/>
        <w:tab/>
      </w:r>
      <w:r>
        <w:rPr>
          <w:u w:val="single"/>
          <w:lang w:val="en-GB"/>
        </w:rPr>
        <w:t>NUMBER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ront cover with oil seal</w:t>
        <w:tab/>
        <w:tab/>
        <w:tab/>
        <w:tab/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Front cover bolts</w:t>
        <w:tab/>
        <w:tab/>
        <w:t xml:space="preserve">1/4” – 20 UNC x 1/2” long </w:t>
        <w:tab/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ront cover bolt star washers</w:t>
        <w:tab/>
        <w:t>1/4” dia</w:t>
        <w:tab/>
        <w:tab/>
        <w:tab/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Front cover ignition timing</w:t>
        <w:tab/>
        <w:tab/>
        <w:tab/>
        <w:tab/>
        <w:tab/>
        <w:tab/>
        <w:t>1</w:t>
        <w:tab/>
        <w:tab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ag (if applicabl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il filter pressure relief</w:t>
        <w:tab/>
        <w:t>to suit filter</w:t>
        <w:tab/>
        <w:tab/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  <w:t>valve hous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il filter pressure relief</w:t>
        <w:tab/>
        <w:t>5/16” – 18 UNC x 1” long or</w:t>
        <w:tab/>
        <w:tab/>
        <w:t>2</w:t>
      </w:r>
    </w:p>
    <w:p>
      <w:pPr>
        <w:pStyle w:val="Normal"/>
        <w:rPr>
          <w:lang w:val="en-GB"/>
        </w:rPr>
      </w:pPr>
      <w:r>
        <w:rPr>
          <w:lang w:val="en-GB"/>
        </w:rPr>
        <w:t>valve housing bolts</w:t>
        <w:tab/>
        <w:tab/>
        <w:t xml:space="preserve">1/4” 0 20 UNC x 1-1/2” long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(check block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il filter case or spin</w:t>
        <w:tab/>
        <w:tab/>
        <w:t>check pressure relief valve housing</w:t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  <w:t>On cartrid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il filter securing bolt </w:t>
        <w:tab/>
        <w:t xml:space="preserve">1/2” – 13 UNC x 9” for short  </w:t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  <w:t>For cartridge type filter</w:t>
        <w:tab/>
        <w:t>canister or 12” for long canister</w:t>
      </w:r>
    </w:p>
    <w:p>
      <w:pPr>
        <w:pStyle w:val="Normal"/>
        <w:rPr>
          <w:lang w:val="en-GB"/>
        </w:rPr>
      </w:pPr>
      <w:r>
        <w:rPr>
          <w:lang w:val="en-GB"/>
        </w:rPr>
        <w:t>(if applicabl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ater pump</w:t>
        <w:tab/>
        <w:tab/>
        <w:tab/>
        <w:t>extended or short to suit application</w:t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ater pump bolts for</w:t>
        <w:tab/>
        <w:tab/>
        <w:t>3/8” – 16 UNC x 2” long</w:t>
        <w:tab/>
        <w:tab/>
        <w:t>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tended pump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ater pump bolts for</w:t>
        <w:tab/>
        <w:tab/>
        <w:t>3/8” – 16 UNC x 2-1/2” long and</w:t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  <w:t>Short pump</w:t>
        <w:tab/>
        <w:tab/>
        <w:tab/>
        <w:t>3/8” – 16 UNC x 1-5/8” lo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uel pump pushrod</w:t>
        <w:tab/>
        <w:tab/>
        <w:tab/>
        <w:tab/>
        <w:tab/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uel pump spacer plate</w:t>
        <w:tab/>
        <w:tab/>
        <w:tab/>
        <w:tab/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Fuel pump spacer plate bolts</w:t>
        <w:tab/>
        <w:t>1/4” – 20 UNC x 5/8” long</w:t>
        <w:tab/>
        <w:tab/>
        <w:t xml:space="preserve">2 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il pressure switch</w:t>
        <w:tab/>
        <w:tab/>
        <w:tab/>
        <w:tab/>
        <w:tab/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uel pump</w:t>
        <w:tab/>
        <w:tab/>
        <w:tab/>
        <w:tab/>
        <w:tab/>
        <w:tab/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uel pump bolts</w:t>
        <w:tab/>
        <w:tab/>
        <w:t>3/8” – 16 UNC x 1-1/4” long</w:t>
        <w:tab/>
        <w:tab/>
        <w:t>2</w:t>
      </w:r>
    </w:p>
    <w:p>
      <w:pPr>
        <w:pStyle w:val="Normal"/>
        <w:rPr>
          <w:lang w:val="en-GB"/>
        </w:rPr>
      </w:pPr>
      <w:r>
        <w:rPr>
          <w:lang w:val="en-GB"/>
        </w:rPr>
        <w:t>The data herein has been verified as far as possible. We disclaim any liability incurred in connection with the use of this Data or any specific details mentioned herein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1:54:00Z</dcterms:created>
  <dc:creator>peter</dc:creator>
  <dc:description/>
  <cp:keywords/>
  <dc:language>en-US</dc:language>
  <cp:lastModifiedBy>peter</cp:lastModifiedBy>
  <dcterms:modified xsi:type="dcterms:W3CDTF">2006-04-23T13:05:00Z</dcterms:modified>
  <cp:revision>13</cp:revision>
  <dc:subject/>
  <dc:title>COBRETTIVIPERV8</dc:title>
</cp:coreProperties>
</file>